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50"/>
        <w:gridCol w:w="3352"/>
        <w:gridCol w:w="83"/>
        <w:gridCol w:w="1115"/>
        <w:gridCol w:w="310"/>
        <w:gridCol w:w="2990"/>
      </w:tblGrid>
      <w:tr>
        <w:trPr>
          <w:trHeight w:val="6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 du projet : 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37" w:leader="none"/>
              </w:tabs>
              <w:spacing w:before="120" w:after="0"/>
              <w:rPr/>
            </w:pPr>
            <w:r>
              <w:fldChar w:fldCharType="begin">
                <w:ffData>
                  <w:name w:val="Texte5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Nom du Gestionnaire de projet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378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projet :</w:t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repreneur :</w:t>
            </w:r>
          </w:p>
        </w:tc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Description des travaux faisant l’objet du présent avis de réception avec réserve : </w:t>
            </w: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ommandation des professionnel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En vertu du contrat qui lie le Gestionnaire de projet et l’Entrepreneur, nous soussignés ARCHITECTE et INGÉNIEUR(S) avons procédé à une inspection le </w:t>
            </w: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n vue de la réception avec réserve relativement aux travaux susmentionné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Nous certifions, par les présentes, qu’au meilleur de notre connaissance, les travaux prévus aux documents d’appel d’offres ont été exécutés à notre satisfaction et que les travaux à corriger et les travaux à parachever, s’il y a lieu, décrits en annexe, n’empêchent pas l’utilisation du bâtiment puisqu’il est devenu prêt pour l’usage auquel il est destiné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La valeur des travaux à corriger est inférieure à 0.5 % du montant total des travaux prévus aux contrat incluant les changeme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Les travaux figurant dans la liste annexée doivent être terminés et prêts dans les délais prévus dans ladite liste en vue de la réception sans réserve des travaux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La liste des travaux décrits en annexe n’est pas exhaustive et ne dégage aucunement l’Entrepreneur et les professionnels soussignés de leurs responsabilités contractuelles et extracontractuelle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En conséquence, nous recommandons que la réception avec réserve prenne effet à compter du </w:t>
            </w: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chitecte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3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génieur en structure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génieur en mécanique-électricité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utres (spécifier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’ENTREPRENEUR reconnaît et certifie l’exactitude des faits ci-dessus décrits et s’engage à y donner suite dans les délais prévus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Entrepreneur s’engage également à fournir au Gestionnaire de projet tous les documents prévus au contrat dont ceux exigés à la liste préparée par les professionne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</w:r>
            <w:r>
              <w:rPr/>
              <w:tab/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ate</w:t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092" w:hRule="atLeast"/>
        </w:trPr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e GESTIONNAIRE DE PROJET accepte la recommandation des professionnels ci-dessus mentionnés d’émettre le certificat de réception avec réserv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e3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</w:r>
            <w:r>
              <w:rPr/>
              <w:tab/>
              <w:t>_______________________________________________________</w:t>
            </w:r>
          </w:p>
          <w:p>
            <w:pPr>
              <w:pStyle w:val="Normal"/>
              <w:spacing w:before="0" w:after="40"/>
              <w:rPr>
                <w:dstrike/>
              </w:rPr>
            </w:pPr>
            <w:r>
              <w:rPr/>
              <w:tab/>
              <w:t>Date</w:t>
              <w:tab/>
              <w:tab/>
              <w:tab/>
              <w:tab/>
              <w:tab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2" w:right="1412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J (Octobre 2008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enter" w:pos="4536" w:leader="none"/>
        <w:tab w:val="right" w:pos="9072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590"/>
    </w:tblGrid>
    <w:tr>
      <w:trPr>
        <w:trHeight w:val="180" w:hRule="atLeast"/>
        <w:cantSplit w:val="true"/>
      </w:trPr>
      <w:tc>
        <w:tcPr>
          <w:tcW w:w="288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98304693" r:id="rId1"/>
            </w:object>
          </w:r>
        </w:p>
      </w:tc>
      <w:tc>
        <w:tcPr>
          <w:tcW w:w="65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5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CERTIFICAT DE RÉCEPTION AVEC RÉSERVE (ANNEXE J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7:00Z</dcterms:created>
  <dc:creator>CHQ</dc:creator>
  <dc:description/>
  <cp:keywords/>
  <dc:language>en-US</dc:language>
  <cp:lastModifiedBy>forma</cp:lastModifiedBy>
  <dcterms:modified xsi:type="dcterms:W3CDTF">2011-10-03T17:41:00Z</dcterms:modified>
  <cp:revision>5</cp:revision>
  <dc:subject/>
  <dc:title>Titre du projet : </dc:title>
</cp:coreProperties>
</file>