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53"/>
        <w:gridCol w:w="2618"/>
        <w:gridCol w:w="163"/>
        <w:gridCol w:w="5529"/>
      </w:tblGrid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PROJET 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fldChar w:fldCharType="begin">
                <w:ffData>
                  <w:name w:val="Texte5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lang w:val="en-US" w:eastAsia="en-US"/>
              </w:rPr>
              <w:fldChar w:fldCharType="separate"/>
            </w:r>
            <w:r>
              <w:rPr>
                <w:spacing w:val="-2"/>
                <w:u w:val="single"/>
                <w:lang w:val="en-US" w:eastAsia="en-US"/>
              </w:rPr>
              <w:t>Numéro du projet</w:t>
            </w:r>
            <w:r/>
            <w:r>
              <w:rPr>
                <w:spacing w:val="-2"/>
                <w:u w:val="single"/>
                <w:lang w:val="en-US" w:eastAsia="en-US"/>
              </w:rPr>
              <w:fldChar w:fldCharType="end"/>
            </w:r>
            <w:r>
              <w:rPr>
                <w:spacing w:val="-2"/>
                <w:u w:val="single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TITRE :</w:t>
            </w:r>
          </w:p>
        </w:tc>
        <w:tc>
          <w:tcPr>
            <w:tcW w:w="8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56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40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05"/>
        <w:gridCol w:w="3520"/>
        <w:gridCol w:w="980"/>
        <w:gridCol w:w="2400"/>
        <w:gridCol w:w="1300"/>
      </w:tblGrid>
      <w:tr>
        <w:trPr/>
        <w:tc>
          <w:tcPr>
            <w:tcW w:w="9405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INSTRUCTION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356" w:hanging="356"/>
              <w:jc w:val="both"/>
              <w:rPr/>
            </w:pPr>
            <w:r>
              <w:rPr>
                <w:spacing w:val="-2"/>
              </w:rPr>
              <w:t>-</w:t>
              <w:tab/>
              <w:t>Le soumissionnaire adjudicataire complète cette liste et doit la transmettre au gestionnaire de projet, pour information, après l'ouverture des soumissions, mais avant la signature du contra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Suite à la signature du contrat, l’Entrepreneur doit informer par écrit au gestionnaire de projet de toute modification apportée à cette liste des sous-traitant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1"/>
              </w:rPr>
              <w:t>Référence aux sections du devis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Spécialité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N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 xml:space="preserve"> de licenc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Noms des sous-traitan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Prix de la soumission retenue</w:t>
            </w:r>
          </w:p>
        </w:tc>
      </w:tr>
      <w:tr>
        <w:trPr/>
        <w:tc>
          <w:tcPr>
            <w:tcW w:w="120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ieux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Excavation et remblaiement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avages et asphaltag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Démoliti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Dynamitag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cier de structure et pontage d'acie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ssemblage d'éléments de bét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Coffrag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Ferraillage (acier d'armature et mise en plac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3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Briquetage et maçonnerie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  <w:bookmarkStart w:id="0" w:name="Texte110"/>
            <w:bookmarkEnd w:id="0"/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Charpenterie et menuiser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evêtement métalliqu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Ferblanterie et couverture métalliqu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3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solation du bâti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Couvertu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Vitrerie et menuiserie métallique (fenêtres et portes en aluminiu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Cadres d'acier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Colombage métallique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Quincaillerie architectural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oste de marbre et terrazo (tuile céramique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arquetage et revêtement de sol (bois, tuile, tapis, etc...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Base d'enduits calcaires (gypse, plâtre, etc...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Équipement de cuisine et de cafétér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3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scenseurs et monte-charge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lomber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rotection-incendie (gicleurs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Chauffage (eau chaude, vapeur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Contrôl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Ventilation et climatisati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Électricité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ntercommunication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ystème d'alarm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L’Entrepreneur demeure responsable de tout acte ou omission des sous-traitants et assume l'entière coordination des travaux exécutés par eux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L’Entrepreneur s'engage à lier les sous-traitants à toutes les dispositions du contrat ayant trait à leurs travaux et à leurs obligation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4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870"/>
        <w:gridCol w:w="540"/>
        <w:gridCol w:w="4125"/>
      </w:tblGrid>
      <w:tr>
        <w:trPr/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90" w:hanging="0"/>
              <w:rPr>
                <w:spacing w:val="-2"/>
              </w:rPr>
            </w:pPr>
            <w:r>
              <w:rPr>
                <w:spacing w:val="-2"/>
              </w:rPr>
              <w:t>Signé à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5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ce</w:t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5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08"/>
          <w:tab w:val="right" w:pos="4725" w:leader="none"/>
          <w:tab w:val="right" w:pos="113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2310" w:leader="none"/>
          <w:tab w:val="right" w:pos="4725" w:leader="none"/>
          <w:tab w:val="right" w:pos="11340" w:leader="none"/>
        </w:tabs>
        <w:rPr/>
      </w:pPr>
      <w:r>
        <w:rPr/>
        <w:tab/>
        <w:t>Signature du représentant autorisé de l’Entrepreneur</w:t>
      </w:r>
    </w:p>
    <w:p>
      <w:pPr>
        <w:pStyle w:val="Normal"/>
        <w:tabs>
          <w:tab w:val="clear" w:pos="708"/>
          <w:tab w:val="righ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725" w:leader="none"/>
        </w:tabs>
        <w:rPr/>
      </w:pPr>
      <w:r>
        <w:fldChar w:fldCharType="begin">
          <w:ffData>
            <w:name w:val="Texte5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2310" w:leader="none"/>
        </w:tabs>
        <w:rPr/>
      </w:pPr>
      <w:r>
        <w:rPr/>
        <w:t>Nom du représentant autorisé en lettres moulé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1" w:right="1206" w:gutter="0" w:header="706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85" w:leader="none"/>
        <w:tab w:val="right" w:pos="9072" w:leader="none"/>
        <w:tab w:val="right" w:pos="9990" w:leader="none"/>
      </w:tabs>
      <w:ind w:right="-54" w:hanging="0"/>
      <w:rPr>
        <w:rFonts w:ascii="Chaloult_Cond" w:hAnsi="Chaloult_Cond" w:cs="Chaloult_Cond"/>
        <w:sz w:val="16"/>
        <w:szCs w:val="16"/>
      </w:rPr>
    </w:pPr>
    <w:r>
      <w:rPr>
        <w:sz w:val="16"/>
        <w:szCs w:val="16"/>
      </w:rPr>
      <w:t>Annexe C (Octobre 2008)</w:t>
    </w:r>
    <w:r>
      <w:rPr>
        <w:rFonts w:cs="Chaloult_Cond" w:ascii="Chaloult_Cond" w:hAnsi="Chaloult_Cond"/>
        <w:sz w:val="16"/>
        <w:szCs w:val="16"/>
      </w:rPr>
      <w:tab/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pBdr>
        <w:bottom w:val="single" w:sz="18" w:space="1" w:color="0000FF"/>
      </w:pBdr>
      <w:ind w:right="2" w:hanging="0"/>
      <w:rPr>
        <w:sz w:val="16"/>
        <w:szCs w:val="16"/>
      </w:rPr>
    </w:pPr>
    <w:r>
      <w:rPr>
        <w:sz w:val="16"/>
        <w:szCs w:val="16"/>
      </w:rPr>
      <w:t>Documents d’appel d’offres de travaux de construction des organismes publics du réseau de la santé et des services sociaux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3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0"/>
      <w:gridCol w:w="6690"/>
    </w:tblGrid>
    <w:tr>
      <w:trPr>
        <w:trHeight w:val="180" w:hRule="atLeast"/>
        <w:cantSplit w:val="true"/>
      </w:trPr>
      <w:tc>
        <w:tcPr>
          <w:tcW w:w="261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1800088570" r:id="rId1"/>
            </w:object>
          </w:r>
        </w:p>
      </w:tc>
      <w:tc>
        <w:tcPr>
          <w:tcW w:w="66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6690" w:type="dxa"/>
          <w:tcBorders/>
          <w:shd w:fill="0000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LISTE DES SOUS-TRAITANTS (ANNEXE C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06:00Z</dcterms:created>
  <dc:creator>CHQ</dc:creator>
  <dc:description/>
  <dc:language>en-US</dc:language>
  <cp:lastModifiedBy>Easce</cp:lastModifiedBy>
  <dcterms:modified xsi:type="dcterms:W3CDTF">2010-06-29T18:19:00Z</dcterms:modified>
  <cp:revision>3</cp:revision>
  <dc:subject/>
  <dc:title>PROJET :</dc:title>
</cp:coreProperties>
</file>