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60"/>
        <w:gridCol w:w="840"/>
        <w:gridCol w:w="800"/>
        <w:gridCol w:w="2032"/>
        <w:gridCol w:w="3368"/>
      </w:tblGrid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60"/>
              <w:rPr/>
            </w:pPr>
            <w:r>
              <w:rPr/>
              <w:t>Projet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C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itre du projet :</w:t>
            </w:r>
          </w:p>
        </w:tc>
        <w:tc>
          <w:tcPr>
            <w:tcW w:w="7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installation visée par les travaux 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Entrepreneur 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Titre / Objet de la présente directive : </w:t>
            </w:r>
            <w:r>
              <w:fldChar w:fldCharType="begin">
                <w:ffData>
                  <w:name w:val="Texte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450" w:leader="none"/>
                <w:tab w:val="right" w:pos="8640" w:leader="underscor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450" w:leader="none"/>
                <w:tab w:val="right" w:pos="8640" w:leader="underscor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vertu de l’article 45 des Conditions générales, la présente directive est émise à l’égard de l’une ou l’autre des situations ci-après décrites : </w:t>
            </w:r>
            <w:r>
              <w:rPr>
                <w:sz w:val="14"/>
                <w:szCs w:val="14"/>
              </w:rPr>
              <w:t>(cocher la situation appropriée)</w:t>
            </w:r>
          </w:p>
          <w:p>
            <w:pPr>
              <w:pStyle w:val="Corpsdetexte2"/>
              <w:tabs>
                <w:tab w:val="clear" w:pos="708"/>
                <w:tab w:val="left" w:pos="400" w:leader="none"/>
                <w:tab w:val="right" w:pos="8640" w:leader="underscore"/>
              </w:tabs>
              <w:spacing w:before="100" w:after="100"/>
              <w:ind w:left="400" w:hanging="400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442455871"/>
            <w:bookmarkStart w:id="1" w:name="__Fieldmark__7_44245587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pporter des précisions aux plans et devis et ainsi faciliter la réalisation des travaux par l’Entrepreneur.</w:t>
            </w:r>
          </w:p>
          <w:p>
            <w:pPr>
              <w:pStyle w:val="Corpsdetexte2"/>
              <w:tabs>
                <w:tab w:val="clear" w:pos="708"/>
                <w:tab w:val="left" w:pos="400" w:leader="none"/>
                <w:tab w:val="right" w:pos="8640" w:leader="underscore"/>
              </w:tabs>
              <w:spacing w:before="0" w:after="100"/>
              <w:ind w:left="400" w:hanging="40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442455871"/>
            <w:bookmarkStart w:id="3" w:name="__Fieldmark__8_44245587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’assurer que l’exécution des travaux respecte les exigences des plans et devis prévus au contrat de l’Entrepreneur.</w:t>
            </w:r>
          </w:p>
          <w:p>
            <w:pPr>
              <w:pStyle w:val="Corpsdetexte2"/>
              <w:tabs>
                <w:tab w:val="clear" w:pos="708"/>
                <w:tab w:val="left" w:pos="400" w:leader="none"/>
                <w:tab w:val="right" w:pos="8640" w:leader="underscore"/>
              </w:tabs>
              <w:spacing w:before="0" w:after="100"/>
              <w:ind w:left="400" w:hanging="40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442455871"/>
            <w:bookmarkStart w:id="5" w:name="__Fieldmark__9_44245587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ituation urgente mettant en cause la sécurité des biens ou des personnes au regard de l’exécution desdits travaux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right" w:pos="9300" w:leader="none"/>
              </w:tabs>
              <w:spacing w:before="18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442455871"/>
            <w:bookmarkStart w:id="7" w:name="__Fieldmark__10_44245587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 xml:space="preserve">Autre situation (préciser) : </w:t>
            </w:r>
            <w:r>
              <w:fldChar w:fldCharType="begin">
                <w:ffData>
                  <w:name w:val="Texte5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spacing w:before="0" w:after="280"/>
        <w:ind w:left="-200" w:right="-116" w:hanging="0"/>
        <w:jc w:val="both"/>
        <w:rPr>
          <w:sz w:val="20"/>
          <w:szCs w:val="20"/>
        </w:rPr>
      </w:pPr>
      <w:r>
        <w:rPr>
          <w:sz w:val="20"/>
          <w:szCs w:val="20"/>
        </w:rPr>
        <w:t>Cette directive ne constitue pas un changement aux travaux, à moins que par la suite une demande de changement aux travaux ne soit autorisée par le Gestionnaire de projet, le cas échéant, conformément à l’article 46 des Conditions générales.</w:t>
      </w: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spacing w:before="0" w:after="280"/>
        <w:ind w:left="-200" w:right="-116" w:hanging="0"/>
        <w:jc w:val="both"/>
        <w:rPr>
          <w:sz w:val="20"/>
          <w:szCs w:val="20"/>
        </w:rPr>
      </w:pPr>
      <w:r>
        <w:rPr>
          <w:sz w:val="20"/>
          <w:szCs w:val="20"/>
        </w:rPr>
        <w:t>L’Entrepreneur doit donner suite à cette directive de chantier et exécuter les travaux ou correctifs demandés, au moment approprié, en tenant compte de l’avancement des travaux.</w:t>
      </w:r>
    </w:p>
    <w:tbl>
      <w:tblPr>
        <w:tblW w:w="9424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4062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Description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N. B. Énumérer et joindre, si requis, tout document de support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7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513"/>
        <w:gridCol w:w="4242"/>
      </w:tblGrid>
      <w:tr>
        <w:trPr/>
        <w:tc>
          <w:tcPr>
            <w:tcW w:w="9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nel ou, le cas échéant, chargé de projet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Spécialité : </w:t>
            </w: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192"/>
              <w:jc w:val="center"/>
              <w:rPr/>
            </w:pPr>
            <w:r>
              <w:rPr/>
              <w:t>Date</w:t>
            </w:r>
          </w:p>
        </w:tc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192"/>
              <w:ind w:left="79" w:hanging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9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92"/>
              <w:ind w:left="7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1906" w:h="16838"/>
      <w:pgMar w:left="1411" w:right="1411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-16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H.1 (Mars 2009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lear" w:pos="9072"/>
        <w:tab w:val="center" w:pos="4536" w:leader="none"/>
        <w:tab w:val="left" w:pos="9084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0"/>
      <w:gridCol w:w="7000"/>
    </w:tblGrid>
    <w:tr>
      <w:trPr>
        <w:trHeight w:val="180" w:hRule="atLeast"/>
        <w:cantSplit w:val="true"/>
      </w:trPr>
      <w:tc>
        <w:tcPr>
          <w:tcW w:w="247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201438821" r:id="rId1"/>
            </w:objec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47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000" w:type="dxa"/>
          <w:tcBorders/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  <w:szCs w:val="22"/>
            </w:rPr>
          </w:pPr>
          <w:r>
            <w:rPr>
              <w:b/>
              <w:color w:val="FFFFFF"/>
              <w:szCs w:val="22"/>
            </w:rPr>
            <w:t>DIRECTIVE DE CHANTIER (ANNEXE H.1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5:00Z</dcterms:created>
  <dc:creator>CHQ</dc:creator>
  <dc:description/>
  <cp:keywords/>
  <dc:language>en-US</dc:language>
  <cp:lastModifiedBy>forma</cp:lastModifiedBy>
  <cp:lastPrinted>2009-01-30T13:12:00Z</cp:lastPrinted>
  <dcterms:modified xsi:type="dcterms:W3CDTF">2011-10-03T17:40:00Z</dcterms:modified>
  <cp:revision>6</cp:revision>
  <dc:subject/>
  <dc:title>Projet No</dc:title>
</cp:coreProperties>
</file>