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Indiquer la ville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Nom et titre du dirigeant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Nom du soumissionnaire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TextBody"/>
        <w:spacing w:lineRule="auto" w:line="240"/>
        <w:rPr>
          <w:i/>
          <w:i/>
          <w:iCs/>
          <w:lang w:val="en-US" w:eastAsia="en-US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Adresse du soumissionnaire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Heading3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tabs>
          <w:tab w:val="clear" w:pos="1260"/>
          <w:tab w:val="left" w:pos="810" w:leader="none"/>
        </w:tabs>
        <w:ind w:right="-756" w:hanging="0"/>
        <w:jc w:val="both"/>
        <w:rPr/>
      </w:pPr>
      <w:r>
        <w:rPr/>
        <w:t xml:space="preserve">Objet : </w:t>
        <w:tab/>
        <w:t>APPEL D’OFFRES SUR INVITATION POUR TRAVAUX DE CONSTRUCTION</w:t>
      </w:r>
    </w:p>
    <w:p>
      <w:pPr>
        <w:pStyle w:val="Heading3"/>
        <w:tabs>
          <w:tab w:val="clear" w:pos="1260"/>
          <w:tab w:val="left" w:pos="81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lang w:val="en-US" w:eastAsia="en-US"/>
        </w:rPr>
      </w:r>
      <w:r>
        <w:rPr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lang w:val="en-US" w:eastAsia="en-US"/>
        </w:rPr>
        <w:t>Indiquer le titre et le no de projet</w:t>
      </w:r>
      <w:r/>
      <w:r>
        <w:rPr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i/>
          <w:i/>
          <w:iCs/>
        </w:rPr>
      </w:pPr>
      <w:r>
        <w:rPr>
          <w:i/>
          <w:iCs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Indiquer le nom de l'installation visée par les travaux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10" w:leader="none"/>
        </w:tabs>
        <w:ind w:right="-576" w:hanging="0"/>
        <w:rPr/>
      </w:pPr>
      <w:r>
        <w:rPr>
          <w:i/>
          <w:iCs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Indiquer le nombre de semaines ou de mois pour la réalisation des travaux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re de civilité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Indiquer le nom du Gestionnaire de projet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, Gestionnaire de projet, ayant son siège a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indiquer l'adresse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, a le plaisir de vous inviter à présenter une soumission pour les travaux de construction du projet mentionné en ti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et effet, vous trouverez ci-joint les documents d’appel d’offres relatifs à ce projet. Si l’un des documents mentionnés à la Liste des documents ne vous a pas été transmis, vous devez nous en aviser sans dél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cune garantie de soumission n’est requise dans le présent appel d’offres sur invit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tre soumission, dûment complétée et signée, devra parvenir à l’adresse suivant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inscrire l'adresse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, avant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quer l'heu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indiquer la date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. Votre soumission devra respecter toutes les exigences et conditions prévues aux documents d’appel d’off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gestionnaire de projet ne s’engage à accepter ni la plus basse ni aucune des soumissions reç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uillez agréer,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titre de civilité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, l’expression de nos sentiments les meilleu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left="4320" w:hanging="0"/>
        <w:rPr>
          <w:lang w:val="en-US" w:eastAsia="en-US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30" w:leader="none"/>
        </w:tabs>
        <w:ind w:left="4320" w:hanging="0"/>
        <w:rPr/>
      </w:pPr>
      <w:r>
        <w:rPr/>
        <w:t>Représentant du Gestionnaire de projet</w:t>
      </w:r>
    </w:p>
    <w:p>
      <w:pPr>
        <w:pStyle w:val="Normal"/>
        <w:tabs>
          <w:tab w:val="clear" w:pos="708"/>
          <w:tab w:val="left" w:pos="423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right" w:pos="8280" w:leader="none"/>
        </w:tabs>
        <w:ind w:left="4320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i/>
          <w:i/>
          <w:iCs/>
        </w:rPr>
      </w:pPr>
      <w:r>
        <w:rPr/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Nom et titre en lettre moulé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p. j. Liste et documents d’appel d’off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7" w:right="1987" w:gutter="0" w:header="907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LI-2105 (Mars 2009)</w:t>
    </w:r>
  </w:p>
  <w:p>
    <w:pPr>
      <w:pStyle w:val="Footer"/>
      <w:pBdr>
        <w:bottom w:val="single" w:sz="18" w:space="1" w:color="0000FF"/>
      </w:pBdr>
      <w:tabs>
        <w:tab w:val="center" w:pos="4320" w:leader="none"/>
        <w:tab w:val="right" w:pos="8640" w:leader="none"/>
        <w:tab w:val="right" w:pos="9540" w:leader="none"/>
        <w:tab w:val="right" w:pos="9990" w:leader="none"/>
      </w:tabs>
      <w:ind w:right="-81" w:hanging="0"/>
      <w:rPr>
        <w:sz w:val="18"/>
        <w:szCs w:val="18"/>
      </w:rPr>
    </w:pPr>
    <w:r>
      <w:rPr>
        <w:sz w:val="18"/>
        <w:szCs w:val="18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</w:tblGrid>
    <w:tr>
      <w:trPr/>
      <w:tc>
        <w:tcPr>
          <w:tcW w:w="78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3" w:leader="none"/>
        <w:tab w:val="right" w:pos="8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Me Beauli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05:00Z</dcterms:created>
  <dc:creator>CHQ</dc:creator>
  <dc:description/>
  <cp:keywords/>
  <dc:language>en-US</dc:language>
  <cp:lastModifiedBy>Mario Fortin, ingénieur</cp:lastModifiedBy>
  <cp:lastPrinted>2009-01-13T11:41:00Z</cp:lastPrinted>
  <dcterms:modified xsi:type="dcterms:W3CDTF">2012-03-14T18:03:00Z</dcterms:modified>
  <cp:revision>4</cp:revision>
  <dc:subject/>
  <dc:title>Me Claude Gilbert</dc:title>
</cp:coreProperties>
</file>