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28"/>
        <w:gridCol w:w="5931"/>
      </w:tblGrid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uppressAutoHyphens w:val="true"/>
              <w:spacing w:before="100" w:after="0"/>
              <w:rPr/>
            </w:pPr>
            <w:r>
              <w:rPr/>
              <w:t>Nom du projet :</w:t>
            </w:r>
          </w:p>
        </w:tc>
        <w:tc>
          <w:tcPr>
            <w:tcW w:w="7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No du projet :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57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ENTRE</w:t>
            </w:r>
          </w:p>
        </w:tc>
        <w:tc>
          <w:tcPr>
            <w:tcW w:w="8570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570" w:type="dxa"/>
            <w:tcBorders>
              <w:top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e gestionnaire de proje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57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ET</w:t>
            </w:r>
          </w:p>
        </w:tc>
        <w:tc>
          <w:tcPr>
            <w:tcW w:w="8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om de l’Entrepren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000" w:leader="none"/>
          <w:tab w:val="right" w:pos="60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ate de la demande de paiement : </w:t>
      </w:r>
      <w:r>
        <w:fldChar w:fldCharType="begin">
          <w:ffData>
            <w:name w:val="Texte543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>1.</w:t>
        <w:tab/>
        <w:t xml:space="preserve">Je suis un représentant autorisé de </w:t>
      </w:r>
      <w:r>
        <w:fldChar w:fldCharType="begin">
          <w:ffData>
            <w:name w:val="Texte530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9400" w:leader="none"/>
          <w:tab w:val="right" w:pos="13545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ab/>
        <w:t xml:space="preserve">où j’occupe le poste de </w:t>
      </w:r>
      <w:r>
        <w:fldChar w:fldCharType="begin">
          <w:ffData>
            <w:name w:val="Texte531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>2.</w:t>
        <w:tab/>
        <w:t>Je suis parfaitement au courant des faits ci-dessous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</w:tabs>
        <w:suppressAutoHyphens w:val="true"/>
        <w:ind w:left="400" w:hanging="400"/>
        <w:jc w:val="both"/>
        <w:rPr>
          <w:spacing w:val="-2"/>
        </w:rPr>
      </w:pPr>
      <w:r>
        <w:rPr>
          <w:spacing w:val="-2"/>
        </w:rPr>
        <w:t>3.</w:t>
        <w:tab/>
        <w:t>Tous les sous-traitants, les ouvriers et fournisseurs de matériaux en lien avec le contrat de l’Entrepreneur ont été entièrement payé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3315" w:leader="none"/>
        </w:tabs>
        <w:jc w:val="both"/>
        <w:rPr/>
      </w:pPr>
      <w:r>
        <w:rPr>
          <w:spacing w:val="-2"/>
        </w:rPr>
        <w:t>Tous les impôts, retenues, taxes applicables en vigueur et tout autre paiement exigé par la loi en rapport avec l’Assurance</w:t>
        <w:noBreakHyphen/>
        <w:t xml:space="preserve">emploi, la Commission de la santé et de la sécurité du </w:t>
      </w:r>
      <w:r>
        <w:rPr>
          <w:spacing w:val="-2"/>
          <w:u w:val="dotted"/>
        </w:rPr>
        <w:t>t</w:t>
      </w:r>
      <w:r>
        <w:rPr>
          <w:spacing w:val="-2"/>
        </w:rPr>
        <w:t>ravail et tout règlement s'appliquant aux travaux mentionnés ci-dessus ont été faits suivant les lois et règlements corresponda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En foi de quoi, je fais cette déclaration solennelle en toute conscience et considérant qu'elle a la même valeur et les mêmes implications que si je l'avais faite sous serment en vertu de la loi sur la preuve au Can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49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520" w:leader="none"/>
          <w:tab w:val="right" w:pos="4935" w:leader="none"/>
          <w:tab w:val="center" w:pos="8670" w:leader="none"/>
        </w:tabs>
        <w:rPr/>
      </w:pPr>
      <w:r>
        <w:rPr/>
        <w:tab/>
        <w:t>Signature du représentant autorisé de l’Entrepreneur</w:t>
      </w:r>
    </w:p>
    <w:p>
      <w:pPr>
        <w:pStyle w:val="Normal"/>
        <w:tabs>
          <w:tab w:val="clear" w:pos="708"/>
          <w:tab w:val="center" w:pos="2865" w:leader="none"/>
          <w:tab w:val="right" w:pos="4935" w:leader="none"/>
          <w:tab w:val="center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935" w:leader="none"/>
        </w:tabs>
        <w:rPr/>
      </w:pPr>
      <w:r>
        <w:fldChar w:fldCharType="begin">
          <w:ffData>
            <w:name w:val="Texte5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520" w:leader="none"/>
        </w:tabs>
        <w:rPr/>
      </w:pPr>
      <w:r>
        <w:rPr/>
        <w:tab/>
        <w:t>Nom du représentant autorisé en lettres moulé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éclaré solennellement devant mo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5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À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90"/>
        <w:gridCol w:w="870"/>
        <w:gridCol w:w="3045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vertAlign w:val="superscript"/>
              </w:rPr>
              <w:t>e</w:t>
            </w:r>
            <w:r>
              <w:rPr>
                <w:spacing w:val="-2"/>
              </w:rPr>
              <w:t xml:space="preserve"> jour de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Commissaire à l’assermen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1" w:right="1106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85" w:leader="none"/>
        <w:tab w:val="right" w:pos="9400" w:leader="none"/>
        <w:tab w:val="right" w:pos="9990" w:leader="none"/>
      </w:tabs>
      <w:ind w:right="-54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3 (Mars 2009)</w:t>
    </w:r>
    <w:r>
      <w:rPr>
        <w:rFonts w:cs="Chaloult_Cond" w:ascii="Chaloult_Cond" w:hAnsi="Chaloult_Cond"/>
        <w:sz w:val="16"/>
        <w:szCs w:val="16"/>
      </w:rPr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ind w:right="2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7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21287283" r:id="rId1"/>
            </w:object>
          </w:r>
        </w:p>
      </w:tc>
      <w:tc>
        <w:tcPr>
          <w:tcW w:w="67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7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DÉCLARATION SOLENNELLE DE L’ENTREPRENEUR (ANNEXE 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6:00Z</dcterms:created>
  <dc:creator>CHQ</dc:creator>
  <dc:description/>
  <cp:keywords/>
  <dc:language>en-US</dc:language>
  <cp:lastModifiedBy>Bianca Filion</cp:lastModifiedBy>
  <cp:lastPrinted>2009-01-13T11:51:00Z</cp:lastPrinted>
  <dcterms:modified xsi:type="dcterms:W3CDTF">2011-08-31T14:56:00Z</dcterms:modified>
  <cp:revision>2</cp:revision>
  <dc:subject/>
  <dc:title>Nom du projet :</dc:title>
</cp:coreProperties>
</file>